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/>
      </w:pPr>
      <w:r>
        <w:rPr/>
        <w:t>Előfordulhat, hogy egy bekezdést nem a lap margójához szeretnénk igazítani. Formátum menüpont Bekezdés pontjában válasszuk ki a behúzás mértékét, vagyis, hogy a margótól mennyivel kezdődjön beljebb bekezdés. Jelen esetben a jobb oldali behúzás 1 cm, a bal oldali pedig 3,5 cm.</w:t>
      </w:r>
    </w:p>
    <w:p>
      <w:pPr>
        <w:pStyle w:val="Normal"/>
        <w:spacing w:before="0" w:after="600"/>
        <w:rPr/>
      </w:pPr>
      <w:r>
        <w:rPr/>
        <w:t>Ennek a bekezdésnek az első sora beljebb kezdődik, mint a többi három cm-rel, azaz az első sor behúzása 3 cm-es. Ezt a beállítást is a Formátum menüpont Bekezdés menüpontjában találjuk.</w:t>
      </w:r>
    </w:p>
    <w:p>
      <w:pPr>
        <w:pStyle w:val="Normal"/>
        <w:spacing w:before="0" w:after="600"/>
        <w:rPr/>
      </w:pPr>
      <w:r>
        <w:rPr/>
        <w:t>Ez a bekezdés az úgynevezett függő behúzással készült. Ennek lényege az, hogy az első sor normál, a bekezdés többi sora pedig beljebb kezdődik. Ebben a szövegrészben a függő behúzás mértékét 2 cm-re állítottuk a Formátum menüpont Bekezdés menüpontjában.</w:t>
      </w:r>
    </w:p>
    <w:p>
      <w:pPr>
        <w:pStyle w:val="Normal"/>
        <w:spacing w:before="0" w:after="600"/>
        <w:rPr/>
      </w:pPr>
      <w:r>
        <w:rPr/>
        <w:t>Ebben a bekezdésben 1,5 sor a sorköz, amit szintén a Formátum menüpont Bekezdés menüpontjában tudunk állítani, ez azt jelenti, hogy a bekezdés sorai eltávolodnak egymástól, hasznos több szempontból is, egyrészt olvashatóbb a szöveg, másrészt jobban kitölti az oldalt.</w:t>
      </w:r>
    </w:p>
    <w:p>
      <w:pPr>
        <w:pStyle w:val="Normal"/>
        <w:rPr/>
      </w:pPr>
      <w:r>
        <w:rPr/>
        <w:t>Ez a bekezdés csak azért van hogy lássuk mit csinál a térköz.</w:t>
      </w:r>
    </w:p>
    <w:p>
      <w:pPr>
        <w:pStyle w:val="Normal"/>
        <w:rPr/>
      </w:pPr>
      <w:r>
        <w:rPr/>
        <w:t>Lehetőség van arra is hogy megadjuk, hogy milyen messze van egymástól két bekezdés, megadhatjuk hogy előtte illetve utána hány pontnyi térköz legyen. Jelen esetben ezen bekezdés előtt 12 utána 6 pont térköz van</w:t>
      </w:r>
    </w:p>
    <w:p>
      <w:pPr>
        <w:pStyle w:val="Normal"/>
        <w:rPr/>
      </w:pPr>
      <w:r>
        <w:rPr/>
        <w:t>Ez a bekezdés csak azért van hogy lássuk mit csinál a térkö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WORD - 5.</w:t>
      <w:tab/>
      <w:t>BEKEZDÉSEK II.</w:t>
      <w:tab/>
      <w:t>Szilágyi Róbert 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1:00Z</dcterms:created>
  <dc:creator>Sziszi</dc:creator>
  <dc:description/>
  <cp:keywords/>
  <dc:language>en-US</dc:language>
  <cp:lastModifiedBy>Sziszi</cp:lastModifiedBy>
  <dcterms:modified xsi:type="dcterms:W3CDTF">2007-02-19T09:44:00Z</dcterms:modified>
  <cp:revision>9</cp:revision>
  <dc:subject/>
  <dc:title>3</dc:title>
</cp:coreProperties>
</file>