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édlet a feladatok letöltéséhez és megnyitásához 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Első lépésként el kell indítanunk az internet böngészőt pl.: az Internet Explorer-t, aminek az indító icon-ja egy „kék e” betű, ahogy az ábrán is látható 4 helyen is megtalálhatjuk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z asztalon, a gyorsindításban alul, a startmenüben a kiemelt programok közt illetve a start menü programjaiba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2. A böngésző cím sávjába írjuk be a weboldal címét: http://www.sziszi.com/su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94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A menüben elnavigálunk a feladatokhoz, majd a kívánt feladaton lenyomjuk az egér jobb oldali gombját aminek a hatására megjelenik egy menü ahol a „Cél mentése más néven…”-t kell kiválasztanunk az egér bal gombjáv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198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4. A felbukkanó menüben válasszuk ki mentés helyének a Dokumentumok mappá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16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5. Ha kiválasztottuk a helyet (Az ablak tetején- Hely: Dokumentumok) akkor nyomjunk a Mentés gombr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internet böngészővel nincs több dolgunk, be is zárhatjuk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14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6. Most kell elindítanunk a Word szövegszerkesztőt, aminek az indító icon-ja egy „kék W” betű, ahogy az ábrán is látható 3 helyen is megtalálhatjuk. Az asztalon, a startmenüben a kiemelt programok közt illetve a start menü programjaiba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05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7. Fájl menü, Megnyitás menüponttal tudunk dokumentumot megnyitn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19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8. A Word automatikusan a Dokumentumok könyvtárat ajánlja fel ilyenkor, nincs is más dolgunk mint kiválasztani a letöltött dokumentumunkat majd a Megnyitás-ra nyomn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16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220" w:leader="none"/>
        <w:tab w:val="right" w:pos="10620" w:leader="none"/>
      </w:tabs>
      <w:rPr/>
    </w:pPr>
    <w:r>
      <w:rPr/>
      <w:t>WORD</w:t>
      <w:tab/>
      <w:t>Segédlet</w:t>
      <w:tab/>
      <w:t>Szilágyi Róbert 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08:00Z</dcterms:created>
  <dc:creator>User</dc:creator>
  <dc:description/>
  <cp:keywords/>
  <dc:language>en-US</dc:language>
  <cp:lastModifiedBy>MS-USER</cp:lastModifiedBy>
  <dcterms:modified xsi:type="dcterms:W3CDTF">2007-04-23T07:36:00Z</dcterms:modified>
  <cp:revision>9</cp:revision>
  <dc:subject/>
  <dc:title>Segédlet a feladatok letöltéséhez és megnyitásához </dc:title>
</cp:coreProperties>
</file>